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8839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40"/>
          <w:szCs w:val="40"/>
        </w:rPr>
      </w:pPr>
      <w:r>
        <w:rPr>
          <w:rFonts w:cs="Century Gothic" w:ascii="Century Gothic" w:hAnsi="Century Gothic"/>
          <w:caps/>
          <w:sz w:val="40"/>
          <w:szCs w:val="40"/>
        </w:rPr>
        <w:t>City of Bryant</w:t>
      </w:r>
    </w:p>
    <w:p>
      <w:pPr>
        <w:pStyle w:val="Normal"/>
        <w:jc w:val="center"/>
        <w:rPr>
          <w:rFonts w:ascii="Century Gothic" w:hAnsi="Century Gothic" w:cs="Century Gothic"/>
          <w:caps/>
          <w:sz w:val="40"/>
          <w:szCs w:val="40"/>
        </w:rPr>
      </w:pPr>
      <w:r>
        <w:rPr>
          <w:rFonts w:eastAsia="Century Gothic" w:cs="Century Gothic" w:ascii="Century Gothic" w:hAnsi="Century Gothic"/>
          <w:caps/>
          <w:sz w:val="40"/>
          <w:szCs w:val="40"/>
        </w:rPr>
        <w:t xml:space="preserve"> </w:t>
      </w:r>
      <w:r>
        <w:rPr>
          <w:rFonts w:cs="Century Gothic" w:ascii="Century Gothic" w:hAnsi="Century Gothic"/>
          <w:caps/>
          <w:sz w:val="40"/>
          <w:szCs w:val="40"/>
        </w:rPr>
        <w:t>Public work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210 S.W. 3</w:t>
      </w:r>
      <w:r>
        <w:rPr>
          <w:rFonts w:cs="Century Gothic" w:ascii="Century Gothic" w:hAnsi="Century Gothic"/>
          <w:sz w:val="28"/>
          <w:szCs w:val="28"/>
          <w:vertAlign w:val="superscript"/>
        </w:rPr>
        <w:t>rd</w:t>
      </w:r>
      <w:r>
        <w:rPr>
          <w:rFonts w:cs="Century Gothic" w:ascii="Century Gothic" w:hAnsi="Century Gothic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501) 943-099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cityofbryant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vitation and bid specifications for Janitorial Services during the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2020 calendar ye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jc w:val="both"/>
        <w:rPr/>
      </w:pPr>
      <w:r>
        <w:rPr>
          <w:rFonts w:cs="Century Gothic" w:ascii="Century Gothic" w:hAnsi="Century Gothic"/>
        </w:rPr>
        <w:t>The City of Bryant Street, Water, and Wastewater Departments are requesting bids for janitorial services located at 1017-1019 SW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Street, and the Wastewater Treatment Plant, Bryant, Arkansas for the calendar year 2020.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eaning services will be required once a week on Saturday or Sunday between the hours of 8 a.m. and 4 p.m. for all locations.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jc w:val="both"/>
        <w:rPr/>
      </w:pPr>
      <w:r>
        <w:rPr>
          <w:rFonts w:cs="Century Gothic" w:ascii="Century Gothic" w:hAnsi="Century Gothic"/>
        </w:rPr>
        <w:t xml:space="preserve">Facilities located at the Street, Water, and Wastewater Departments consist of five (5) buildings with a total of 12 offices (6 with carpet), 6 bathrooms, 1 locker room and 4 large utility training/break rooms with a kitchen. </w:t>
      </w:r>
      <w:r>
        <w:rPr>
          <w:rFonts w:cs="Century Gothic" w:ascii="Century Gothic" w:hAnsi="Century Gothic"/>
          <w:b/>
        </w:rPr>
        <w:t>Please call Christina Call at (501) 943-0468 t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setup an appointment for viewing of these premises.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ll bids must be received by the City of Bryant located at 210 SW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Street, Bryant, AR 72022, Attn: Public Works C/O: Osha, </w:t>
      </w:r>
      <w:r>
        <w:rPr>
          <w:rFonts w:cs="Century Gothic" w:ascii="Century Gothic" w:hAnsi="Century Gothic"/>
          <w:b/>
          <w:u w:val="single"/>
        </w:rPr>
        <w:t xml:space="preserve">no later than 1:00 p.m., Friday, December 20, 2019. 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ll received bids will be opened at the Street Department Conference Room located at 1017 SW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Street, Bryant, AR 72022 on Monday, December 23, 2019 at 8:30 a.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e City reserves the right to reject any or all bids, to waive irregularities and/or informalities of any bid, and to make an award in any manner consistent with the law, or deemed in the best interest of the Cit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valuation of the bids will include compliance with bid specifications and pricing.  Please note that price alone may not be the sole consideration in awarding this bi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ds must be </w:t>
      </w:r>
      <w:r>
        <w:rPr>
          <w:rFonts w:cs="Century Gothic" w:ascii="Century Gothic" w:hAnsi="Century Gothic"/>
          <w:u w:val="single"/>
        </w:rPr>
        <w:t>sealed</w:t>
      </w:r>
      <w:r>
        <w:rPr>
          <w:rFonts w:cs="Century Gothic" w:ascii="Century Gothic" w:hAnsi="Century Gothic"/>
        </w:rPr>
        <w:t xml:space="preserve"> and clearly marked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Bid No. 2020-8 Janitorial Services”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following services will be required: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5760" w:leader="none"/>
          <w:tab w:val="left" w:pos="7560" w:leader="none"/>
        </w:tabs>
        <w:ind w:left="162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pty all trash and replace trash bag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5760" w:leader="none"/>
          <w:tab w:val="left" w:pos="7560" w:leader="none"/>
        </w:tabs>
        <w:ind w:left="162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st mop and wet mop concrete flo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5760" w:leader="none"/>
          <w:tab w:val="left" w:pos="7560" w:leader="none"/>
        </w:tabs>
        <w:ind w:left="162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cuum all carpet/ru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5760" w:leader="none"/>
          <w:tab w:val="left" w:pos="7560" w:leader="none"/>
        </w:tabs>
        <w:ind w:left="162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st window sills, desks, book cases, file cabinets and picture fr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5760" w:leader="none"/>
          <w:tab w:val="left" w:pos="75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ean bathrooms and kitchen areas including sinks, vanities, walls, tables, chairs, coffee area microwaves and refrigerat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5760" w:leader="none"/>
          <w:tab w:val="left" w:pos="75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ean windows, window sills, blinds, fixtures, ceiling fans, doors and door glass, inside and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5760" w:leader="none"/>
          <w:tab w:val="left" w:pos="75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pe down corners, baseboards, door frames, and spot clean carpets as needed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actor will be responsible for paying his/her estimated income tax, self-employment tax, workers compensation, employer’s liability insurance, and will not be treated as an employee of the City of Bryant.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Approximate square footage of Bldg. #1 is 2,400 sq. ft. (Six Offices total, with (2) 250 sq. ft. offices upstairs, Two Restrooms, One Breakroom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Approximate square footage of Bldg. # 2 is 300 sq. ft. (Single Office, One Bathroom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Approximate square footage of Bldg. #3 is 800 sq. ft. (Two Offices, Three Restrooms, One Breakroom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Approximate square footage of Bldg. #4 is 250 sq. ft. (Single Office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Approximate square footage of Bldg. #7 is 380 sq. ft. (Single Office, One Breakroom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Approximate square footage of Bldg. #8 is 550 sq. ft. (Single Office, One restroom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ual Janitorial Servi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d No. 2020-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d Opening Date:  Monday, December 23, 201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et Department Conference Room @ 8:30 a.m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1017 SW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Street Bryant, AR 7202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ity to furnish:</w:t>
      </w:r>
      <w:r>
        <w:rPr>
          <w:rFonts w:cs="Century Gothic" w:ascii="Century Gothic" w:hAnsi="Century Gothic"/>
        </w:rPr>
        <w:t xml:space="preserve"> Hand soap and paper produc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tractor to furnish:</w:t>
      </w:r>
      <w:r>
        <w:rPr>
          <w:rFonts w:cs="Century Gothic" w:ascii="Century Gothic" w:hAnsi="Century Gothic"/>
        </w:rPr>
        <w:t xml:space="preserve"> Trash bags, electric equipment, and cleaning chemicals necessary to fulfill the terms of this bid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Bid Amount (including tax): $____________________________ PER MONTH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Unsigned bids will be rejected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horized Agent bidding on this project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ny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ny Representative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tive’s Signatur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 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>Telephone Number             /            Fax Number</w:t>
      </w:r>
    </w:p>
    <w:sectPr>
      <w:footerReference w:type="default" r:id="rId4"/>
      <w:type w:val="nextPage"/>
      <w:pgSz w:w="12240" w:h="15840"/>
      <w:pgMar w:left="1440" w:right="144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bryan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7:00Z</dcterms:created>
  <dc:creator>lmozisek</dc:creator>
  <dc:description/>
  <cp:keywords/>
  <dc:language>en-US</dc:language>
  <cp:lastModifiedBy>Christina Call</cp:lastModifiedBy>
  <cp:lastPrinted>2016-12-02T08:47:00Z</cp:lastPrinted>
  <dcterms:modified xsi:type="dcterms:W3CDTF">2019-12-11T14:35:00Z</dcterms:modified>
  <cp:revision>19</cp:revision>
  <dc:subject/>
  <dc:title/>
</cp:coreProperties>
</file>